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22"/>
          <w:lang w:val="en-US" w:eastAsia="zh-CN" w:bidi="ar-SA"/>
        </w:rPr>
        <w:t>各学院校级教学督导推荐名额分配表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80"/>
        <w:gridCol w:w="222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学院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推荐名额</w:t>
            </w:r>
          </w:p>
        </w:tc>
      </w:tr>
      <w:tr>
        <w:trPr>
          <w:trHeight w:val="9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成龙影视传媒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环境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公共艺术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时尚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2"/>
                <w:lang w:val="en-US" w:eastAsia="zh-CN" w:bidi="ar-SA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6:23Z</dcterms:created>
  <dc:creator>Administrator</dc:creator>
  <dc:description/>
  <dc:language>en-US</dc:language>
  <cp:lastModifiedBy>Michael Yu Bo</cp:lastModifiedBy>
  <cp:lastPrinted>2025-09-22T15:51:00Z</cp:lastPrinted>
  <dcterms:modified xsi:type="dcterms:W3CDTF">2025-09-22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451E9F994B52AC65F44495EA89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3N2RhZTZmNmQ2MmZjNmY4NTRkZDRjMjM5YzUwY2YiLCJ1c2VySWQiOiIyMzc1NzU4MTMifQ==</vt:lpwstr>
  </property>
</Properties>
</file>