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both"/>
        <w:rPr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723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723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  <w:t>2023-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/>
        </w:rPr>
        <w:t>学年优秀学生教学信息员名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500"/>
        <w:ind w:left="0" w:hanging="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（共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名，排名不分先后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241"/>
        <w:gridCol w:w="1136"/>
      </w:tblGrid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佳琪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宇洋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学武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雯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佳欢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城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雅贻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（产品外观设计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秋炫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（产品外观设计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宇航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荣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晨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依平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杉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梦乐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馨怡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禹潞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雅雯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凌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设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（时装设计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清锋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设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（珠宝首饰设计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曦冉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设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浩民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与生物科技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雨轩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与生物科技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铃洁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与生物科技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杨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与生物科技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营养与健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芸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管理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军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管理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琪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管理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琪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管理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肖媛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松林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维湘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天铖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心护理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狐萱</w:t>
            </w:r>
          </w:p>
        </w:tc>
      </w:tr>
      <w:tr>
        <w:trPr>
          <w:trHeight w:val="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心护理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紫璇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附件二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723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  <w:t>2023-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/>
        </w:rPr>
        <w:t>学年优秀学生教学信息员干部名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500"/>
        <w:ind w:left="0" w:hanging="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（共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名，排名不分先后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025"/>
        <w:gridCol w:w="1065"/>
      </w:tblGrid>
      <w:tr>
        <w:trPr>
          <w:tblHeader w:val="true"/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（新媒体编创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凡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梦姣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（品牌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越</w:t>
            </w:r>
          </w:p>
        </w:tc>
      </w:tr>
      <w:tr>
        <w:trPr>
          <w:trHeight w:val="6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（视觉交互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城睿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（视觉交互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孟洋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闵杰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设计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未华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与生物科技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茜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管理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洁</w:t>
            </w:r>
          </w:p>
        </w:tc>
      </w:tr>
      <w:tr>
        <w:trPr>
          <w:trHeight w:val="6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心护理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威潮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2:11Z</dcterms:created>
  <dc:creator>Administrator</dc:creator>
  <dc:description/>
  <dc:language>en-US</dc:language>
  <cp:lastModifiedBy>Michael</cp:lastModifiedBy>
  <dcterms:modified xsi:type="dcterms:W3CDTF">2024-10-30T08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D85439AEF4CEEBA0058C48391B5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