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</w:p>
    <w:p>
      <w:pPr>
        <w:pStyle w:val="2"/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年度第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批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课程建设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评估结果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87"/>
        <w:gridCol w:w="1560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结果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体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服装画技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规划设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场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三维建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微生物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的观念和方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艺制作工艺（立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互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综合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艺美术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影视妆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画造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视听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饰镶嵌工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表演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资源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视音频制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阅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镜头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基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前语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计算机辅助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划与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肢体技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舞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jc w:val="both"/>
        <w:textAlignment w:val="auto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p>
      <w:pPr>
        <w:pStyle w:val="Normal"/>
        <w:rPr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5:16Z</dcterms:created>
  <dc:creator>Administrator</dc:creator>
  <dc:description/>
  <dc:language>en-US</dc:language>
  <cp:lastModifiedBy>Michael</cp:lastModifiedBy>
  <dcterms:modified xsi:type="dcterms:W3CDTF">2024-07-02T07:1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CC93568494AE287E14825B7C130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