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</w:rPr>
        <w:t>附件：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武汉设计工程学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20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学年学生教学信息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成龙影视传媒学院</w:t>
      </w:r>
    </w:p>
    <w:tbl>
      <w:tblPr>
        <w:tblW w:w="85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40"/>
        <w:gridCol w:w="1305"/>
        <w:gridCol w:w="4418"/>
      </w:tblGrid>
      <w:tr>
        <w:trPr>
          <w:tblHeader w:val="true"/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1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5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雯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5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12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佳琪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12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学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3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艾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戏剧表演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3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戏剧表演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3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娅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音乐剧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3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表演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2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伯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2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11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梓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4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诗航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（新媒体主持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4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馨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（新媒体主持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4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（新媒体编创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40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姝雯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（新媒体编创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10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（二维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609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中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5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昱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1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朝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文雅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柯舟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城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樱子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610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雪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11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馨雨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11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萱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5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宇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戏剧表演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璨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0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鹏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音乐剧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紫衣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8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梦姣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军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影视表演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秉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戏剧表演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8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雅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1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鸣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公共艺术学院</w:t>
      </w:r>
    </w:p>
    <w:tbl>
      <w:tblPr>
        <w:tblW w:w="85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40"/>
        <w:gridCol w:w="1305"/>
        <w:gridCol w:w="4418"/>
      </w:tblGrid>
      <w:tr>
        <w:trPr>
          <w:tblHeader w:val="true"/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04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玺翔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产品外观设计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08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若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0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瑶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01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01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嘉婧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睿仪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8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8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昕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（视觉交互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1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依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1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晨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召凤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2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娜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3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子勤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3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30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婧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3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然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4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秋炫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产品外观设计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4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航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产品外观设计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8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梦乐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80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荣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506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乐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艺术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07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恩茜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09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屹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09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育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10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03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月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环境设计学院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91"/>
        <w:gridCol w:w="1275"/>
        <w:gridCol w:w="4361"/>
      </w:tblGrid>
      <w:tr>
        <w:trPr>
          <w:tblHeader w:val="true"/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晶晶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3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茗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3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馨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3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鑫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3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娜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407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紫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405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乐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405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定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紫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1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2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雅雯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04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桂阳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明东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时尚设计学院</w:t>
      </w:r>
    </w:p>
    <w:tbl>
      <w:tblPr>
        <w:tblW w:w="84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0"/>
        <w:gridCol w:w="1140"/>
        <w:gridCol w:w="4530"/>
      </w:tblGrid>
      <w:tr>
        <w:trPr>
          <w:tblHeader w:val="true"/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80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彬彬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服饰表演与推广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801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怡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（时尚营销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蓬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服饰表演与推广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2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服饰表演与推广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1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轩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1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1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静儒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1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3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怡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珠宝首饰设计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3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珠宝首饰设计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04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（专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802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服饰表演与推广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食品与生物科技学院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45"/>
        <w:gridCol w:w="1425"/>
        <w:gridCol w:w="4113"/>
      </w:tblGrid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106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1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天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1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轩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2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雯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2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3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3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明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104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02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商学院</w:t>
      </w:r>
    </w:p>
    <w:tbl>
      <w:tblPr>
        <w:tblW w:w="83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60"/>
        <w:gridCol w:w="1395"/>
        <w:gridCol w:w="4185"/>
      </w:tblGrid>
      <w:tr>
        <w:trPr>
          <w:tblHeader w:val="true"/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30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1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9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琪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90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军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3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琪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肖媛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6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60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207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208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信息工程学院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74"/>
        <w:gridCol w:w="1506"/>
        <w:gridCol w:w="4076"/>
      </w:tblGrid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10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瑶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20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20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诗源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10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30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松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30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3040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秀全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3040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俊彦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305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彤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3050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亚心护理学院</w:t>
      </w:r>
    </w:p>
    <w:tbl>
      <w:tblPr>
        <w:tblW w:w="82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37"/>
        <w:gridCol w:w="1645"/>
        <w:gridCol w:w="3868"/>
      </w:tblGrid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030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婉娟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030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惠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7020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壮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7010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峥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702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峥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701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焰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313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学生教学信息中心</w:t>
      </w:r>
    </w:p>
    <w:tbl>
      <w:tblPr>
        <w:tblW w:w="85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40"/>
        <w:gridCol w:w="1305"/>
        <w:gridCol w:w="4418"/>
      </w:tblGrid>
      <w:tr>
        <w:trPr>
          <w:tblHeader w:val="true"/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503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城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（视觉交互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3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01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成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02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墨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03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轩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03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03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雅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06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030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攀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0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紫嫣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02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03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杰卓玛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03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1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（三维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4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（新媒体编创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5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5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恺原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11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予萱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703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804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未华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（专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3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妘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3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3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30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荣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3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静然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1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1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3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欣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3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3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炜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3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3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嘉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3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姝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10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佳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1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喆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3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3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30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载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3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1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含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4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产品外观设计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4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栩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产品外观设计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2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娅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服饰表演与推广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3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珠宝首饰设计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3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亦萱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珠宝首饰设计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106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30.1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00"/>
      <w:ind w:firstLine="48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1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1:00Z</dcterms:created>
  <dc:creator>Administrator</dc:creator>
  <dc:description/>
  <dc:language>en-US</dc:language>
  <cp:lastModifiedBy>Michael</cp:lastModifiedBy>
  <cp:lastPrinted>2023-10-31T15:25:00Z</cp:lastPrinted>
  <dcterms:modified xsi:type="dcterms:W3CDTF">2023-11-13T01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922719F7C4341A5BA5083414CF5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