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3745" w:after="313"/>
        <w:ind w:left="0" w:hanging="0"/>
        <w:jc w:val="right"/>
        <w:textAlignment w:val="auto"/>
        <w:rPr>
          <w:rFonts w:ascii="华文中宋;宋体" w:hAnsi="华文中宋;宋体" w:eastAsia="仿宋_GB2312" w:cs="华文中宋;宋体"/>
          <w:sz w:val="44"/>
          <w:szCs w:val="44"/>
          <w:lang w:val="en-US" w:eastAsia="zh-CN"/>
        </w:rPr>
      </w:pPr>
      <w:r>
        <w:rPr>
          <w:rFonts w:ascii="仿宋_GB2312" w:hAnsi="仿宋_GB2312"/>
          <w:b/>
          <w:sz w:val="32"/>
        </w:rPr>
        <w:t>武设院</w:t>
      </w:r>
      <w:r>
        <w:rPr>
          <w:rFonts w:eastAsia="仿宋_GB2312" w:ascii="仿宋_GB2312" w:hAnsi="仿宋_GB2312"/>
          <w:b/>
          <w:sz w:val="32"/>
        </w:rPr>
        <w:t>[20</w:t>
      </w:r>
      <w:r>
        <w:rPr>
          <w:rFonts w:ascii="仿宋_GB2312" w:hAnsi="仿宋_GB2312"/>
          <w:b/>
          <w:sz w:val="32"/>
          <w:lang w:val="en-US" w:eastAsia="zh-CN"/>
        </w:rPr>
        <w:t>23</w:t>
      </w:r>
      <w:r>
        <w:rPr>
          <w:rFonts w:eastAsia="仿宋_GB2312" w:ascii="仿宋_GB2312" w:hAnsi="仿宋_GB2312"/>
          <w:b/>
          <w:sz w:val="32"/>
        </w:rPr>
        <w:t>]</w:t>
      </w:r>
      <w:r>
        <w:rPr>
          <w:rFonts w:ascii="仿宋_GB2312" w:hAnsi="仿宋_GB2312"/>
          <w:b/>
          <w:sz w:val="32"/>
          <w:lang w:val="en-US" w:eastAsia="zh-CN"/>
        </w:rPr>
        <w:t xml:space="preserve">   </w:t>
      </w:r>
      <w:r>
        <w:rPr>
          <w:rFonts w:ascii="仿宋_GB2312" w:hAnsi="仿宋_GB2312"/>
          <w:b/>
          <w:sz w:val="32"/>
        </w:rPr>
        <w:t>号</w:t>
      </w:r>
      <w:r>
        <w:rPr>
          <w:rFonts w:ascii="仿宋_GB2312" w:hAnsi="仿宋_GB2312"/>
          <w:b/>
          <w:sz w:val="32"/>
          <w:lang w:val="en-US" w:eastAsia="zh-CN"/>
        </w:rPr>
        <w:t xml:space="preserve">                     </w:t>
      </w:r>
      <w:r>
        <w:rPr>
          <w:rFonts w:ascii="仿宋_GB2312" w:hAnsi="仿宋_GB2312"/>
          <w:b/>
          <w:sz w:val="32"/>
        </w:rPr>
        <w:t>签发人：</w:t>
      </w:r>
      <w:r>
        <w:rPr>
          <w:rFonts w:ascii="仿宋_GB2312" w:hAnsi="仿宋_GB2312"/>
          <w:b/>
          <w:sz w:val="32"/>
          <w:lang w:val="en-US" w:eastAsia="zh-CN"/>
        </w:rPr>
        <w:t>徐拥华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关于聘任</w:t>
      </w: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  <w:t>2023-2024</w:t>
      </w: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学年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学生教学信息员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校属相关单位</w:t>
      </w:r>
      <w:r>
        <w:rPr>
          <w:rFonts w:ascii="仿宋_GB2312" w:hAnsi="仿宋_GB2312" w:cs="仿宋_GB2312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充分发挥学生参与学校民主管理与监督的作用，加强学生、教师、管理人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之</w:t>
      </w:r>
      <w:r>
        <w:rPr>
          <w:rFonts w:ascii="仿宋_GB2312" w:hAnsi="仿宋_GB2312" w:cs="仿宋_GB2312"/>
          <w:sz w:val="32"/>
          <w:szCs w:val="32"/>
        </w:rPr>
        <w:t>间的联系与沟通，助推教风学风建设，促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才培养</w:t>
      </w:r>
      <w:r>
        <w:rPr>
          <w:rFonts w:ascii="仿宋_GB2312" w:hAnsi="仿宋_GB2312" w:cs="仿宋_GB2312"/>
          <w:sz w:val="32"/>
          <w:szCs w:val="32"/>
        </w:rPr>
        <w:t>质量的全面提高和持续改进，根据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武汉设计工程学院学生</w:t>
      </w:r>
      <w:r>
        <w:rPr>
          <w:rFonts w:ascii="仿宋_GB2312" w:hAnsi="仿宋_GB2312" w:cs="仿宋_GB2312"/>
          <w:sz w:val="32"/>
          <w:szCs w:val="32"/>
        </w:rPr>
        <w:t>教学信息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管理办法》</w:t>
      </w:r>
      <w:r>
        <w:rPr>
          <w:rFonts w:ascii="仿宋_GB2312" w:hAnsi="仿宋_GB2312" w:cs="仿宋_GB2312"/>
          <w:sz w:val="32"/>
          <w:szCs w:val="32"/>
        </w:rPr>
        <w:t>（武设院</w:t>
      </w:r>
      <w:r>
        <w:rPr>
          <w:rFonts w:eastAsia="仿宋_GB2312" w:cs="仿宋_GB2312" w:ascii="仿宋_GB2312" w:hAnsi="仿宋_GB2312"/>
          <w:sz w:val="32"/>
          <w:szCs w:val="32"/>
        </w:rPr>
        <w:t>[2021]86</w:t>
      </w:r>
      <w:r>
        <w:rPr>
          <w:rFonts w:ascii="仿宋_GB2312" w:hAnsi="仿宋_GB2312" w:cs="仿宋_GB2312"/>
          <w:sz w:val="32"/>
          <w:szCs w:val="32"/>
        </w:rPr>
        <w:t>号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文件</w:t>
      </w:r>
      <w:r>
        <w:rPr>
          <w:rFonts w:ascii="仿宋_GB2312" w:hAnsi="仿宋_GB2312" w:cs="仿宋_GB2312"/>
          <w:sz w:val="32"/>
          <w:szCs w:val="32"/>
        </w:rPr>
        <w:t>规定，经学生自荐、所在学院推荐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教学质量管理处</w:t>
      </w:r>
      <w:r>
        <w:rPr>
          <w:rFonts w:ascii="仿宋_GB2312" w:hAnsi="仿宋_GB2312" w:cs="仿宋_GB2312"/>
          <w:sz w:val="32"/>
          <w:szCs w:val="32"/>
        </w:rPr>
        <w:t>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学生工作部（处）</w:t>
      </w:r>
      <w:r>
        <w:rPr>
          <w:rFonts w:ascii="仿宋_GB2312" w:hAnsi="仿宋_GB2312" w:cs="仿宋_GB2312"/>
          <w:sz w:val="32"/>
          <w:szCs w:val="32"/>
        </w:rPr>
        <w:t>共同审核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决定聘任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张博雯</w:t>
      </w:r>
      <w:r>
        <w:rPr>
          <w:rFonts w:ascii="仿宋_GB2312" w:hAnsi="仿宋_GB2312" w:cs="仿宋_GB2312"/>
          <w:sz w:val="32"/>
          <w:szCs w:val="32"/>
        </w:rPr>
        <w:t>等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/>
          <w:sz w:val="32"/>
          <w:szCs w:val="32"/>
        </w:rPr>
        <w:t>学生担任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我校学生</w:t>
      </w:r>
      <w:r>
        <w:rPr>
          <w:rFonts w:ascii="仿宋_GB2312" w:hAnsi="仿宋_GB2312" w:cs="仿宋_GB2312"/>
          <w:sz w:val="32"/>
          <w:szCs w:val="32"/>
        </w:rPr>
        <w:t>教学信息员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单</w:t>
      </w:r>
      <w:r>
        <w:rPr>
          <w:rFonts w:ascii="仿宋_GB2312" w:hAnsi="仿宋_GB2312" w:cs="仿宋_GB2312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附件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武汉设计工程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学年学生教学信息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firstLine="640"/>
        <w:jc w:val="righ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ind w:left="0" w:firstLine="640"/>
        <w:jc w:val="righ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武汉设计工程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157"/>
        <w:ind w:left="0" w:firstLine="640"/>
        <w:jc w:val="righ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157"/>
        <w:ind w:left="0" w:firstLine="640"/>
        <w:jc w:val="righ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157"/>
        <w:ind w:left="0" w:firstLine="640"/>
        <w:jc w:val="righ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157"/>
        <w:ind w:left="0" w:firstLine="640"/>
        <w:jc w:val="righ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157"/>
        <w:ind w:left="0" w:firstLine="640"/>
        <w:jc w:val="righ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157"/>
        <w:ind w:left="0" w:firstLine="640"/>
        <w:jc w:val="righ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157"/>
        <w:ind w:left="0" w:firstLine="640"/>
        <w:jc w:val="righ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157"/>
        <w:ind w:left="0" w:firstLine="640"/>
        <w:jc w:val="righ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157"/>
        <w:ind w:left="0" w:firstLine="640"/>
        <w:jc w:val="righ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157"/>
        <w:ind w:left="0" w:firstLine="640"/>
        <w:jc w:val="righ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157"/>
        <w:ind w:left="0" w:firstLine="640"/>
        <w:jc w:val="righ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157"/>
        <w:ind w:left="0" w:firstLine="640"/>
        <w:jc w:val="righ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157"/>
        <w:ind w:left="0" w:firstLine="640"/>
        <w:jc w:val="righ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157"/>
        <w:ind w:left="0" w:firstLine="640"/>
        <w:jc w:val="righ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157"/>
        <w:ind w:left="0" w:firstLine="640"/>
        <w:jc w:val="righ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157"/>
        <w:ind w:left="0" w:firstLine="640"/>
        <w:jc w:val="righ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</w:rPr>
        <w:t>附件：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武汉设计工程学院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202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学年学生教学信息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b/>
          <w:bCs/>
          <w:sz w:val="30"/>
          <w:szCs w:val="30"/>
          <w:lang w:val="en-US" w:eastAsia="zh-CN"/>
        </w:rPr>
        <w:t>成龙影视传媒学院</w:t>
      </w:r>
    </w:p>
    <w:tbl>
      <w:tblPr>
        <w:tblW w:w="851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40"/>
        <w:gridCol w:w="1305"/>
        <w:gridCol w:w="4418"/>
      </w:tblGrid>
      <w:tr>
        <w:trPr>
          <w:tblHeader w:val="true"/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班级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1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51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雯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美术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51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楠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美术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120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佳琪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120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学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文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603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艾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（戏剧表演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6030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坤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（戏剧表演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6030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娅婷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（音乐剧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603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表演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6020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伯文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6020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怡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6110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梓芊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摄影与制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604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诗航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（新媒体主持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6040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馨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（新媒体主持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604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钰涵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（新媒体编创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6040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姝雯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（新媒体编创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6010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蕊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（二维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609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中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（专升本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50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昱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美术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4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1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朝宽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4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文雅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40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柯舟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4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城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40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樱子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610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明雪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（专升本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11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馨雨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摄影与制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110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怡萱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摄影与制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50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宇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美术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3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蕊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（戏剧表演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0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璨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30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鹏旭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（音乐剧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2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紫衣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80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梦姣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30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军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（影视表演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31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秉楠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（戏剧表演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8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雅贻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6010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鸣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b/>
          <w:bCs/>
          <w:sz w:val="30"/>
          <w:szCs w:val="30"/>
          <w:lang w:val="en-US" w:eastAsia="zh-CN"/>
        </w:rPr>
        <w:t>公共艺术学院</w:t>
      </w:r>
    </w:p>
    <w:tbl>
      <w:tblPr>
        <w:tblW w:w="851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40"/>
        <w:gridCol w:w="1305"/>
        <w:gridCol w:w="4418"/>
      </w:tblGrid>
      <w:tr>
        <w:trPr>
          <w:tblHeader w:val="true"/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班级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5040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玺翔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（产品外观设计方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5080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若文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502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梦瑶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艺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5010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5010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嘉婧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璠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02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睿仪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艺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080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080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昕怡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（视觉交互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01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依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010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远晨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0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召凤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艺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020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娜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艺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03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子勤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030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030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婧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03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浩然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04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秋炫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（产品外观设计方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040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宇航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（产品外观设计方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08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梦乐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080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荣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5060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文乐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艺术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507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恩茜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学（专升本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509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屹宁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（专升本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5090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育薇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（专升本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510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威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（专升本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503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月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b/>
          <w:bCs/>
          <w:sz w:val="30"/>
          <w:szCs w:val="30"/>
          <w:lang w:val="en-US" w:eastAsia="zh-CN"/>
        </w:rPr>
        <w:t>环境设计学院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791"/>
        <w:gridCol w:w="1275"/>
        <w:gridCol w:w="4361"/>
      </w:tblGrid>
      <w:tr>
        <w:trPr>
          <w:tblHeader w:val="true"/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班级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3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晶晶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40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403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茗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4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403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馨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403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鑫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403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娜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407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紫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（专升本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405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乐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（专升本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405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定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（专升本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40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紫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401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婷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40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402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402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雅雯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04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桂阳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艺术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明东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b/>
          <w:bCs/>
          <w:sz w:val="30"/>
          <w:szCs w:val="30"/>
          <w:lang w:val="en-US" w:eastAsia="zh-CN"/>
        </w:rPr>
        <w:t>时尚设计学院</w:t>
      </w:r>
    </w:p>
    <w:tbl>
      <w:tblPr>
        <w:tblW w:w="849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00"/>
        <w:gridCol w:w="1140"/>
        <w:gridCol w:w="4530"/>
      </w:tblGrid>
      <w:tr>
        <w:trPr>
          <w:tblHeader w:val="true"/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班级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802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彬彬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（服饰表演与推广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801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怡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（时尚营销方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0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宇蓬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（服饰表演与推广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020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萱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（服饰表演与推广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01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轩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010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科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010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静儒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01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思颖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03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怡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（珠宝首饰设计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030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（珠宝首饰设计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804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俊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（专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8020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瑶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（服饰表演与推广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b/>
          <w:bCs/>
          <w:sz w:val="30"/>
          <w:szCs w:val="30"/>
          <w:lang w:val="en-US" w:eastAsia="zh-CN"/>
        </w:rPr>
        <w:t>食品与生物科技学院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45"/>
        <w:gridCol w:w="1425"/>
        <w:gridCol w:w="4113"/>
      </w:tblGrid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班级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106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营养与健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01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天乐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010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雨轩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020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雯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020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03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凡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与安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030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郜明威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与安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104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宇华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与安全（专升本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1020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开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b/>
          <w:bCs/>
          <w:sz w:val="30"/>
          <w:szCs w:val="30"/>
          <w:lang w:val="en-US" w:eastAsia="zh-CN"/>
        </w:rPr>
        <w:t>商学院</w:t>
      </w:r>
    </w:p>
    <w:tbl>
      <w:tblPr>
        <w:tblW w:w="83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60"/>
        <w:gridCol w:w="1395"/>
        <w:gridCol w:w="4185"/>
      </w:tblGrid>
      <w:tr>
        <w:trPr>
          <w:tblHeader w:val="true"/>
          <w:trHeight w:val="4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班级</w:t>
            </w:r>
          </w:p>
        </w:tc>
      </w:tr>
      <w:tr>
        <w:trPr>
          <w:trHeight w:val="4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2030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201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颖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2090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双琪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与服务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2090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军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与服务教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203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卫琪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20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肖媛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206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佳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产业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2060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产业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207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贤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（专升本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208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（专升本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b/>
          <w:bCs/>
          <w:sz w:val="30"/>
          <w:szCs w:val="30"/>
          <w:lang w:val="en-US" w:eastAsia="zh-CN"/>
        </w:rPr>
        <w:t>信息工程学院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874"/>
        <w:gridCol w:w="1506"/>
        <w:gridCol w:w="4076"/>
      </w:tblGrid>
      <w:tr>
        <w:trPr>
          <w:trHeight w:val="4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班级</w:t>
            </w:r>
          </w:p>
        </w:tc>
      </w:tr>
      <w:tr>
        <w:trPr>
          <w:trHeight w:val="4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3010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瑶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3020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3020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诗源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3010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3030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松林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3030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3040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秀全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（专升本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3040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俊彦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（专升本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305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彤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（专升本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3050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（专升本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b/>
          <w:bCs/>
          <w:sz w:val="30"/>
          <w:szCs w:val="30"/>
          <w:lang w:val="en-US" w:eastAsia="zh-CN"/>
        </w:rPr>
        <w:t>亚心护理学院</w:t>
      </w:r>
    </w:p>
    <w:tbl>
      <w:tblPr>
        <w:tblW w:w="828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37"/>
        <w:gridCol w:w="1645"/>
        <w:gridCol w:w="3868"/>
      </w:tblGrid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班级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030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婉娟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70306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惠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7020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壮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7010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峥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7020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峥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7010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焰龙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25" w:after="313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b/>
          <w:bCs/>
          <w:sz w:val="30"/>
          <w:szCs w:val="30"/>
          <w:lang w:val="en-US" w:eastAsia="zh-CN"/>
        </w:rPr>
        <w:t>学生教学信息中心</w:t>
      </w:r>
    </w:p>
    <w:tbl>
      <w:tblPr>
        <w:tblW w:w="851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40"/>
        <w:gridCol w:w="1305"/>
        <w:gridCol w:w="4418"/>
      </w:tblGrid>
      <w:tr>
        <w:trPr>
          <w:tblHeader w:val="true"/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班级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5031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城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（视觉交互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03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010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成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020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墨函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030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宇轩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与安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030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蕊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与安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030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雅茹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与安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2060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洁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产业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3030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攀攀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40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紫嫣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4020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丽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503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杰卓玛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503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佳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601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（三维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604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凡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（新媒体编创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605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硕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美术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605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恺原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美术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6110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予萱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摄影与制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7030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804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未华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（专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03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婉妘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与安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03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玉洁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与安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03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爽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与安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030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荣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与安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030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静然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与安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201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明珠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201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怡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203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欣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203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丽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203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炜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203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怡闽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2030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嘉怡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2030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姝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3010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佳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3010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喆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3030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秋莹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3030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艺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4030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载曦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403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威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010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含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040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涵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（产品外观设计方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5040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栩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（产品外观设计方向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020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娅璇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（服饰表演与推广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03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仁晖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（珠宝首饰设计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8030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亦萱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（珠宝首饰设计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106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妍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营养与健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30.1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600"/>
      <w:ind w:firstLine="48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1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51:00Z</dcterms:created>
  <dc:creator>Administrator</dc:creator>
  <dc:description/>
  <dc:language>en-US</dc:language>
  <cp:lastModifiedBy>Michael</cp:lastModifiedBy>
  <cp:lastPrinted>2023-10-31T15:25:00Z</cp:lastPrinted>
  <dcterms:modified xsi:type="dcterms:W3CDTF">2023-10-31T07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922719F7C4341A5BA5083414CF5C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