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方正小标宋_GBK"/>
          <w:b/>
          <w:b/>
          <w:sz w:val="44"/>
          <w:szCs w:val="44"/>
        </w:rPr>
      </w:pPr>
      <w:r>
        <w:rPr>
          <w:rFonts w:ascii="宋体" w:hAnsi="宋体" w:cs="方正小标宋_GBK"/>
          <w:b/>
          <w:sz w:val="44"/>
          <w:szCs w:val="44"/>
        </w:rPr>
        <w:t>武汉设计工程学院优质课堂评分表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6"/>
        <w:gridCol w:w="1067"/>
        <w:gridCol w:w="992"/>
        <w:gridCol w:w="1441"/>
        <w:gridCol w:w="1394"/>
        <w:gridCol w:w="906"/>
        <w:gridCol w:w="750"/>
        <w:gridCol w:w="67"/>
        <w:gridCol w:w="970"/>
        <w:gridCol w:w="67"/>
      </w:tblGrid>
      <w:tr>
        <w:trPr>
          <w:trHeight w:val="563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教学单位</w:t>
            </w:r>
          </w:p>
          <w:p>
            <w:pPr>
              <w:pStyle w:val="2"/>
              <w:spacing w:lineRule="auto" w:line="24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2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2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2"/>
              <w:spacing w:before="0" w:after="1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课程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名称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级∕班级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应到人数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99" w:hRule="exac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教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上课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日期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上课地点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实到人数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评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项目及权重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评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内容</w:t>
            </w:r>
          </w:p>
        </w:tc>
        <w:tc>
          <w:tcPr>
            <w:tcW w:w="54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评价内涵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得分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56" w:hRule="exact"/>
        </w:trPr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教师授课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）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讲课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）</w:t>
            </w:r>
          </w:p>
        </w:tc>
        <w:tc>
          <w:tcPr>
            <w:tcW w:w="54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jc w:val="both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重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重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视课堂教学育人作用，巧妙融入课程思政内容。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5" w:hRule="exac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4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教学目的、要求明确，内容充实，进度安排合理。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815" w:hRule="exac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4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基本概念、基本理论讲解清晰，重点难点突出，条理性、逻辑性强。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5" w:hRule="exac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4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ind w:left="360" w:hanging="360"/>
              <w:jc w:val="both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能理论联系实际，案例生动，课堂气氛活跃。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44" w:hRule="exac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4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教学设计新颖，教学方法灵活多样，因材施教，深入浅出。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5" w:hRule="exac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4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精神包满，声音宏亮，语言生动，富有激情。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14" w:hRule="exac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技能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）</w:t>
            </w:r>
          </w:p>
        </w:tc>
        <w:tc>
          <w:tcPr>
            <w:tcW w:w="54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话标准，语言规范，表述流畅，节奏适当，板书工整美观。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4" w:hRule="exac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483" w:type="dxa"/>
            <w:gridSpan w:val="5"/>
            <w:tcBorders>
              <w:top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课堂组织能力强，恰当运用现代化教学手段，调动课堂资源能力强。互动设计恰当，驾驭课堂能力强。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0" w:hRule="exac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P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PT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课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）</w:t>
            </w:r>
          </w:p>
        </w:tc>
        <w:tc>
          <w:tcPr>
            <w:tcW w:w="54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240"/>
              <w:ind w:left="16" w:hanging="16"/>
              <w:jc w:val="both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制作精美、简洁清晰、图文并茂、视频播放清晰流畅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辅助教学作用强。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90" w:hRule="exact"/>
        </w:trPr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听课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）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到课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1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）</w:t>
            </w:r>
          </w:p>
        </w:tc>
        <w:tc>
          <w:tcPr>
            <w:tcW w:w="54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到课率达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98%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及以上得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，达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%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得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，以下酌情扣分。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0" w:hRule="exac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注意力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(1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）</w:t>
            </w:r>
          </w:p>
        </w:tc>
        <w:tc>
          <w:tcPr>
            <w:tcW w:w="54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  <w:tab w:val="left" w:pos="360" w:leader="none"/>
              </w:tabs>
              <w:spacing w:lineRule="exact" w:line="280"/>
              <w:jc w:val="both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课堂学生注意力集中，神情专注，听课质量高。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10" w:hRule="exac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11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1"/>
                <w:kern w:val="0"/>
                <w:sz w:val="24"/>
                <w:szCs w:val="24"/>
              </w:rPr>
              <w:t>思考、互动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）</w:t>
            </w:r>
          </w:p>
        </w:tc>
        <w:tc>
          <w:tcPr>
            <w:tcW w:w="54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积极思考问题，勇于回答问题，与教师互动好。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906" w:hRule="exact"/>
        </w:trPr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课堂秩序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）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教师行为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）</w:t>
            </w:r>
          </w:p>
        </w:tc>
        <w:tc>
          <w:tcPr>
            <w:tcW w:w="54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按时上、下课，能严格要求学生，无接听手机、不带教案、不考勤等现象。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01" w:hRule="exac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生行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）</w:t>
            </w:r>
          </w:p>
        </w:tc>
        <w:tc>
          <w:tcPr>
            <w:tcW w:w="54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自觉遵守课堂纪律，无迟到、早退、玩手机、睡觉、吃零食、说悄悄话、做与课程无关事情等现象。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04" w:hRule="exact"/>
        </w:trPr>
        <w:tc>
          <w:tcPr>
            <w:tcW w:w="7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合  计  得  分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840" w:hRule="exact"/>
        </w:trPr>
        <w:tc>
          <w:tcPr>
            <w:tcW w:w="8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总体评价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评委签名：                  </w:t>
            </w:r>
          </w:p>
          <w:p>
            <w:pPr>
              <w:pStyle w:val="Normal"/>
              <w:widowControl/>
              <w:spacing w:lineRule="exact" w:line="240"/>
              <w:ind w:right="420"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年    月    日  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4:51:00Z</dcterms:created>
  <dc:creator>Administrator</dc:creator>
  <dc:description/>
  <dc:language>en-US</dc:language>
  <cp:lastModifiedBy>Michael</cp:lastModifiedBy>
  <cp:lastPrinted>2023-05-22T17:38:00Z</cp:lastPrinted>
  <dcterms:modified xsi:type="dcterms:W3CDTF">2023-10-11T02:11:17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04F9CC5F3B40D2BB76D5114116D01F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