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firstLine="1687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武汉设计工程学院线上教学督导评价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5"/>
        <w:gridCol w:w="1013"/>
        <w:gridCol w:w="806"/>
        <w:gridCol w:w="276"/>
        <w:gridCol w:w="937"/>
        <w:gridCol w:w="169"/>
        <w:gridCol w:w="481"/>
        <w:gridCol w:w="59"/>
        <w:gridCol w:w="924"/>
        <w:gridCol w:w="720"/>
        <w:gridCol w:w="159"/>
        <w:gridCol w:w="696"/>
        <w:gridCol w:w="797"/>
      </w:tblGrid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听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   周（ 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日）     星期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第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授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师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师类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□兼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职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老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□中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□青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班级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应到学生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在线学生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授课平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多选）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本校网络平台（超星平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习通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□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QQ   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微信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智慧树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微助教   □钉钉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智慧树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知到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国大学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MOC+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慕课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其它 </w:t>
            </w:r>
          </w:p>
        </w:tc>
      </w:tr>
      <w:tr>
        <w:trPr>
          <w:trHeight w:val="3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授课形式（多选）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直播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□教学视频播放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讲解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□教案文稿讲授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□其它</w:t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网络使用情况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流畅，使用良好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偶有卡顿，不影响教学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经常卡，影响正常使用</w:t>
            </w:r>
          </w:p>
        </w:tc>
      </w:tr>
      <w:tr>
        <w:trPr>
          <w:trHeight w:val="34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评价等级：优秀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0-9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良好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合格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-7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基本合格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-60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不合格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及以下</w:t>
            </w:r>
          </w:p>
        </w:tc>
      </w:tr>
      <w:tr>
        <w:trPr>
          <w:trHeight w:val="21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录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评价项目及权重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评价内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准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教学设计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立德树人，融入思政元素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教学设计能体现线上教学特点，教学设计逻辑性强、结构明确，能与线下教学互补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学生有清晰的学习目标和路径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资源建设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上传教学资源（教学大纲、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、讲义、音频视频、课前导学、课堂练习和课后作业等）丰富、规范质量高，且与教学目标和要求联系紧密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合理整合教材配套数字资源和网络优质教学资源，满足线上教学和学生自主学习需要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课前准备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熟悉线上教学平台、工具的功能与用法，课前做好检查调试工作，提前通知线上教学内容安排、应当预习和准备的内容，提出课程教学目标和学习要求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实施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课程教学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能利用线上教学优势组织、开展教学，有效地帮助学生理解重要概念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讲解准确、清晰，重难点突出，语速、节奏适当，语言生动，个人讲课与共享课时间分配合理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有效利用课程在线资源，针对性强，互补性高，能融入新成果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互动答疑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有效的线上教学互动，随时评估学生对知识的理解程度，反馈及时；能提出探索性问题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解答具有启发性；对学生学习困惑进行共性解答和个性辅导，有个性化助学辅导措施。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课堂管理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授课中关闭与无关的私人通信、应用软件和网页，屏蔽可能出现的不良信息，个人形象得体；能落实线上考勤；有效利用平台和管理课堂，课堂有序、气氛活跃，学生能保持良好的课堂纪律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效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能力培养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能体现线上课程内容和活动特点，使学生理解新的知识点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能理论联系实际，利用线上资源积极参与线上讨论和问答，独立发表个人见解，培养学生技能和自主学习能力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能促进学生关注和思考问题，适时开展课程思政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作业考试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能以学生学习成果为导向进行教学效果评价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布置适量线上作业，组织线上测验或考试，及时评阅批改，记录完整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；学生较好地掌握了所学知识和技能，自主学习能力和自我管理能力得到提升，职业素养和社会责任感得到培养，对课程的满意度高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诊断改进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充分利用网络教学优势，采取多种方式征求学生对教学的意见，及时诊断教学问题，反思线上教学不足，不断改进教学。学生收获大，满意度高（</w:t>
            </w: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）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评价意见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总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等级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0"/>
                <w:szCs w:val="20"/>
              </w:rPr>
              <w:t>优秀 □良好 □合格 □基本合格□不合格</w:t>
            </w:r>
          </w:p>
        </w:tc>
      </w:tr>
    </w:tbl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exact" w:line="600"/>
      <w:ind w:firstLine="48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9:00Z</dcterms:created>
  <dc:creator>Administrator</dc:creator>
  <dc:description/>
  <cp:keywords/>
  <dc:language>en-US</dc:language>
  <cp:lastModifiedBy>Administrator</cp:lastModifiedBy>
  <dcterms:modified xsi:type="dcterms:W3CDTF">2023-05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45EDCB1E040FEB82E15BDFEDCC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