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7"/>
        <w:gridCol w:w="1690"/>
        <w:gridCol w:w="3361"/>
      </w:tblGrid>
      <w:tr>
        <w:trPr>
          <w:trHeight w:val="48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第  周星期  第  节</w:t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指标</w:t>
            </w:r>
          </w:p>
        </w:tc>
      </w:tr>
      <w:tr>
        <w:trPr>
          <w:trHeight w:val="6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62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巡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出勤情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正常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迟到 （迟到  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请人代课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缺勤</w:t>
            </w:r>
          </w:p>
        </w:tc>
      </w:tr>
      <w:tr>
        <w:trPr>
          <w:trHeight w:val="19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课堂教学情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正常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自行调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私自停课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课间离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坐着上课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接打电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早退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拖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课堂管理不到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课间休息时间过长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实验、设计类课程指导不认真   </w:t>
            </w:r>
          </w:p>
        </w:tc>
      </w:tr>
      <w:tr>
        <w:trPr>
          <w:trHeight w:val="123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料巡查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料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齐全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缺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缺教案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缺教学大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缺讲稿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缺点名册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缺授课进度表</w:t>
            </w:r>
          </w:p>
        </w:tc>
      </w:tr>
      <w:tr>
        <w:trPr>
          <w:trHeight w:val="128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齐全、干净、完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仪器或材料不齐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设备破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试剂、材料不足</w:t>
            </w:r>
          </w:p>
        </w:tc>
      </w:tr>
      <w:tr>
        <w:trPr>
          <w:trHeight w:val="12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状态巡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全部按时到课 应到    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迟到 （迟到  人）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早退 （早退  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缺勤 （缺勤  人）</w:t>
            </w:r>
          </w:p>
        </w:tc>
      </w:tr>
      <w:tr>
        <w:trPr>
          <w:trHeight w:val="167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状态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认真听课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带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睡觉（人数  人）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玩手机（人数   人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交头接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操作（设计）认真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能完成操作（设计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按作息时间安排课间休息</w:t>
            </w:r>
          </w:p>
        </w:tc>
      </w:tr>
      <w:tr>
        <w:trPr>
          <w:trHeight w:val="6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体印象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良好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一般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7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设计工程学院课堂教学巡查记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巡查课堂应随机进行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未尽事宜可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01:00Z</dcterms:created>
  <dc:creator>Administrator</dc:creator>
  <dc:description/>
  <cp:keywords/>
  <dc:language>en-US</dc:language>
  <cp:lastModifiedBy>Administrator</cp:lastModifiedBy>
  <cp:lastPrinted>2023-05-22T17:32:00Z</cp:lastPrinted>
  <dcterms:modified xsi:type="dcterms:W3CDTF">2023-05-2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6A2143874B47A9660942A35BC4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