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设计工程学院督导听课记录本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体育类课程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"/>
        <w:gridCol w:w="1100"/>
        <w:gridCol w:w="1405"/>
        <w:gridCol w:w="65"/>
        <w:gridCol w:w="660"/>
        <w:gridCol w:w="720"/>
        <w:gridCol w:w="90"/>
        <w:gridCol w:w="1281"/>
        <w:gridCol w:w="189"/>
        <w:gridCol w:w="561"/>
        <w:gridCol w:w="909"/>
        <w:gridCol w:w="117"/>
        <w:gridCol w:w="633"/>
        <w:gridCol w:w="720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时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    周 （  月    日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     第         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类别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□    兼职□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考勤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   人，实到    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迟到   人，旷课    人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□  中□   青□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资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大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（讲义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进度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名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</w:tr>
      <w:tr>
        <w:trPr>
          <w:trHeight w:val="9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价项目及权重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    价    内    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0" w:hanging="108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</w:t>
            </w:r>
            <w:r>
              <w:rPr>
                <w:rFonts w:cs="宋体" w:ascii="宋体" w:hAnsi="宋体"/>
              </w:rPr>
              <w:t>30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能充分体现课程思政教学目标，注重教书育人、立德树人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教学目标、要求和考核评价方式明确，贯彻健康第一的指导思想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课程进度安排恰当，运动量适宜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能适应学生的个性发展，并给学生较大空间，便于自学自练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注重学生运动能力和健康意识的培养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教学内容充实，信息量较大，能介绍国内外相关体育信息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态度</w:t>
            </w: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装得体，行为规范，精神饱满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教学认真，准备充分，内容娴熟，教态自然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为人师表，师德师风好；精神饱满，富有激情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尊重学生，一视同仁；教学育人，严格要求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教学方法运用合理，教学手段灵活多样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示范动作准确、到位，讲解清楚，语言规范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改进教学方法，因材施教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效果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学生较好掌握了该课程的知识要领和运动技术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学生学习收获大，提高了运动技能和体能素质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课堂有吸引力，教学秩序好，到课率高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评价等级：优（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及以上）；良（</w:t>
      </w:r>
      <w:r>
        <w:rPr>
          <w:rFonts w:cs="宋体" w:ascii="宋体" w:hAnsi="宋体"/>
        </w:rPr>
        <w:t>80-89</w:t>
      </w:r>
      <w:r>
        <w:rPr>
          <w:rFonts w:ascii="宋体" w:hAnsi="宋体" w:cs="宋体"/>
        </w:rPr>
        <w:t>分）；中（</w:t>
      </w:r>
      <w:r>
        <w:rPr>
          <w:rFonts w:cs="宋体" w:ascii="宋体" w:hAnsi="宋体"/>
        </w:rPr>
        <w:t>70-79</w:t>
      </w:r>
      <w:r>
        <w:rPr>
          <w:rFonts w:ascii="宋体" w:hAnsi="宋体" w:cs="宋体"/>
        </w:rPr>
        <w:t>分）；一般（</w:t>
      </w:r>
      <w:r>
        <w:rPr>
          <w:rFonts w:cs="宋体" w:ascii="宋体" w:hAnsi="宋体"/>
        </w:rPr>
        <w:t>60-69</w:t>
      </w:r>
      <w:r>
        <w:rPr>
          <w:rFonts w:ascii="宋体" w:hAnsi="宋体" w:cs="宋体"/>
        </w:rPr>
        <w:t>分）；差（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 xml:space="preserve">分及以下）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8:00Z</dcterms:created>
  <dc:creator>USER</dc:creator>
  <dc:description/>
  <dc:language>en-US</dc:language>
  <cp:lastModifiedBy>Michael</cp:lastModifiedBy>
  <cp:lastPrinted>2023-05-22T17:30:00Z</cp:lastPrinted>
  <dcterms:modified xsi:type="dcterms:W3CDTF">2023-10-11T01:13:56Z</dcterms:modified>
  <cp:revision>3</cp:revision>
  <dc:subject/>
  <dc:title>华中农业大学楚天学院课堂教学听课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DA1A1B84458FA048B111D0B783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