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设计工程学院督导听课记录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理论课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"/>
        <w:gridCol w:w="1100"/>
        <w:gridCol w:w="1405"/>
        <w:gridCol w:w="65"/>
        <w:gridCol w:w="660"/>
        <w:gridCol w:w="720"/>
        <w:gridCol w:w="90"/>
        <w:gridCol w:w="1281"/>
        <w:gridCol w:w="189"/>
        <w:gridCol w:w="561"/>
        <w:gridCol w:w="909"/>
        <w:gridCol w:w="117"/>
        <w:gridCol w:w="633"/>
        <w:gridCol w:w="72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    周 （  月    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     第         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类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□    兼职□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考勤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   人，实到   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   人，旷课    人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□  中□   青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资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（讲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进度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名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</w:tr>
      <w:tr>
        <w:trPr>
          <w:trHeight w:val="8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项目及权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  价    内    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0" w:hanging="10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  <w:r>
              <w:rPr>
                <w:rFonts w:cs="宋体" w:ascii="宋体" w:hAnsi="宋体"/>
              </w:rPr>
              <w:t>35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教学目标、要求和课程考核评价方式明确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能充分体现课程思政教学目标，注重教书育人、立德树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pacing w:val="-4"/>
              </w:rPr>
              <w:t>教学内容充实，信息量较大，能联系学科专业的新思想、新概念、新成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教学内容体系设计合理，讲授进度安排适当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6" w:hanging="2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基本概念、基本理论讲解清楚准确，重点突出，难点把握合理；讲课思路清晰，逻辑性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态度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教学认真，备课充分，内容娴熟，教态自然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．为人师表，师德师风好；精神饱满，富有激情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尊重学生，一视同仁；教书育人，严格要求学生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遵守教学纪律，准时上下课，不擅自停课、调课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1" w:hanging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教学方法灵活多样，注重启发式教学和案例教学，课堂氛围活跃，师生互动好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语言规范，表达流畅清晰，板书工整美观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现代化教学手段切合课程的教学需要，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制作精美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学生较好地掌握了该课程的主要内容、学习方法得到了一定的训练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激发了学生的学习兴趣，培养了学生的知识应用能力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课堂有吸引力，教学秩序好，到课率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价等级：优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及以上）；良（</w:t>
      </w:r>
      <w:r>
        <w:rPr>
          <w:rFonts w:cs="宋体" w:ascii="宋体" w:hAnsi="宋体"/>
        </w:rPr>
        <w:t>80-89</w:t>
      </w:r>
      <w:r>
        <w:rPr>
          <w:rFonts w:ascii="宋体" w:hAnsi="宋体" w:cs="宋体"/>
        </w:rPr>
        <w:t>分）；中（</w:t>
      </w:r>
      <w:r>
        <w:rPr>
          <w:rFonts w:cs="宋体" w:ascii="宋体" w:hAnsi="宋体"/>
        </w:rPr>
        <w:t>70-79</w:t>
      </w:r>
      <w:r>
        <w:rPr>
          <w:rFonts w:ascii="宋体" w:hAnsi="宋体" w:cs="宋体"/>
        </w:rPr>
        <w:t>分）；一般（</w:t>
      </w:r>
      <w:r>
        <w:rPr>
          <w:rFonts w:cs="宋体" w:ascii="宋体" w:hAnsi="宋体"/>
        </w:rPr>
        <w:t>60-69</w:t>
      </w:r>
      <w:r>
        <w:rPr>
          <w:rFonts w:ascii="宋体" w:hAnsi="宋体" w:cs="宋体"/>
        </w:rPr>
        <w:t>分）；差（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 xml:space="preserve">分及以下）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8:00Z</dcterms:created>
  <dc:creator>USER</dc:creator>
  <dc:description/>
  <dc:language>en-US</dc:language>
  <cp:lastModifiedBy>Michael</cp:lastModifiedBy>
  <cp:lastPrinted>2023-05-22T17:29:00Z</cp:lastPrinted>
  <dcterms:modified xsi:type="dcterms:W3CDTF">2023-10-11T01:11:24Z</dcterms:modified>
  <cp:revision>3</cp:revision>
  <dc:subject/>
  <dc:title>华中农业大学楚天学院课堂教学听课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DA1A1B84458FA048B111D0B783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