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2"/>
        <w:ind w:left="0" w:hanging="0"/>
        <w:jc w:val="center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年度第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批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课程建设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评估结果</w:t>
      </w:r>
    </w:p>
    <w:tbl>
      <w:tblPr>
        <w:tblW w:w="7170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90"/>
        <w:gridCol w:w="1697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结果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金融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案设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片机原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树木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对象建模与设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建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酶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原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设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语言演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综合商务英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合成基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绿地系统规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分离工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造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人机交互技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化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感官鉴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级软件平台与开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规划设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戏架构设计与策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市场营销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画技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饰搭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意与策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编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建筑室内设计原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察生活练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制图基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管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概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图像处理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色设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维材料与制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极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及分析化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技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快题设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模型与制作工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投资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电影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文案写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场景设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经济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广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听语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场景设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法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场景设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初步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广告设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写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翻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饰镶嵌工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思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同期录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画艺术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容设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软件基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实务（英语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饰制作基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64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8:18Z</dcterms:created>
  <dc:creator>Administrator</dc:creator>
  <dc:description/>
  <dc:language>en-US</dc:language>
  <cp:lastModifiedBy>Michael</cp:lastModifiedBy>
  <dcterms:modified xsi:type="dcterms:W3CDTF">2023-08-29T08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1B18BD0F0497DB9492C32CEF2ECB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