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both"/>
        <w:rPr>
          <w:rFonts w:ascii="仿宋_GB2312" w:hAnsi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附件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firstLine="9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2-2023-2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学期优质课堂评选结果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66"/>
        <w:gridCol w:w="1350"/>
        <w:gridCol w:w="3434"/>
      </w:tblGrid>
      <w:tr>
        <w:trPr>
          <w:trHeight w:val="680" w:hRule="atLeast"/>
        </w:trPr>
        <w:tc>
          <w:tcPr>
            <w:tcW w:w="8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理组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教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班级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体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初级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刀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升本）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程序设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-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若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—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57" w:hRule="atLeast"/>
        </w:trPr>
        <w:tc>
          <w:tcPr>
            <w:tcW w:w="8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组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教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班级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语言创作基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宇豪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主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式与信息可视化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文案写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-2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风格演唱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音乐剧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镜头脚本创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琪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exact" w:line="64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4:49Z</dcterms:created>
  <dc:creator>Administrator</dc:creator>
  <dc:description/>
  <dc:language>en-US</dc:language>
  <cp:lastModifiedBy>Michael</cp:lastModifiedBy>
  <dcterms:modified xsi:type="dcterms:W3CDTF">2023-07-12T07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A766495DD4906A4E847E89FAFC7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