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宋体" w:hAnsi="宋体" w:eastAsia="仿宋_GB2312" w:cs="宋体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/>
          <w:color w:val="000000"/>
          <w:spacing w:val="-6"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武汉设计工程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学院</w:t>
      </w: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优质课堂推荐信息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0"/>
        <w:gridCol w:w="1375"/>
        <w:gridCol w:w="1462"/>
        <w:gridCol w:w="1588"/>
        <w:gridCol w:w="2051"/>
      </w:tblGrid>
      <w:tr>
        <w:trPr>
          <w:trHeight w:val="10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课堂班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  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课堂班人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参评课堂基本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开课周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是否新开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课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排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课程教材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常到课率（平均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最近一学期该教师该课程评教得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学单位推荐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人签字：              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学质量管理处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人签字：              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3.4pt;mso-wrap-distance-left:9.05pt;mso-wrap-distance-right:0pt;mso-wrap-distance-top:0pt;mso-wrap-distance-bottom:0pt;margin-top:0pt;mso-position-vertical-relative:text;margin-left:37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cs="宋体"/>
      <w:b/>
      <w:bCs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jc w:val="center"/>
      <w:outlineLvl w:val="1"/>
    </w:pPr>
    <w:rPr>
      <w:rFonts w:ascii="宋体" w:hAnsi="宋体" w:cs="宋体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仿宋" w:cs="Times New Roman"/>
      <w:b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eastAsia="仿宋_GB2312" w:cs="Times New Roman"/>
      <w:b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1:00Z</dcterms:created>
  <dc:creator>Administrator</dc:creator>
  <dc:description/>
  <dc:language>en-US</dc:language>
  <cp:lastModifiedBy>Michael</cp:lastModifiedBy>
  <cp:lastPrinted>2024-08-29T10:46:00Z</cp:lastPrinted>
  <dcterms:modified xsi:type="dcterms:W3CDTF">2024-08-29T03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A6323CA94DBB8E9589159734DFB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